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lang w:val="bs-BA"/>
        </w:rPr>
        <w:t xml:space="preserve">КОМИСИЈА ЗА РАЧУНОВОДСТВО И РЕВИЗИЈУ </w:t>
      </w:r>
    </w:p>
    <w:p>
      <w:pPr>
        <w:pStyle w:val="Normal"/>
        <w:jc w:val="center"/>
        <w:rPr>
          <w:color w:val="000000"/>
          <w:sz w:val="28"/>
          <w:lang w:val="bs-BA"/>
        </w:rPr>
      </w:pPr>
      <w:r>
        <w:rPr>
          <w:color w:val="000000"/>
          <w:sz w:val="28"/>
          <w:lang w:val="bs-BA"/>
        </w:rPr>
        <w:t>БОСНЕ И ХЕРЦЕГОВИНЕ</w:t>
      </w:r>
    </w:p>
    <w:p>
      <w:pPr>
        <w:pStyle w:val="Normal"/>
        <w:jc w:val="center"/>
        <w:rPr>
          <w:color w:val="000000"/>
          <w:sz w:val="28"/>
          <w:lang w:val="bs-BA"/>
        </w:rPr>
      </w:pPr>
      <w:r>
        <w:rPr>
          <w:color w:val="000000"/>
          <w:sz w:val="28"/>
          <w:lang w:val="bs-BA"/>
        </w:rPr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ИСПИТ ЗА СТИЦАЊЕ ПРОФЕСИОНАЛНОГ ЗВАЊА</w:t>
      </w:r>
    </w:p>
    <w:p>
      <w:pPr>
        <w:pStyle w:val="Heading4"/>
        <w:spacing w:before="0" w:after="0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ОВЛАШ</w:t>
      </w:r>
      <w:r>
        <w:rPr>
          <w:sz w:val="24"/>
          <w:szCs w:val="24"/>
          <w:lang w:val="sr-Latn-RS"/>
        </w:rPr>
        <w:t>Ћ</w:t>
      </w:r>
      <w:r>
        <w:rPr>
          <w:sz w:val="24"/>
          <w:szCs w:val="24"/>
          <w:lang w:val="bs-BA"/>
        </w:rPr>
        <w:t>ЕНИ РЕВИЗОР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color w:val="000000"/>
          <w:lang w:val="bs-BA"/>
        </w:rPr>
        <w:t xml:space="preserve"> </w:t>
      </w:r>
      <w:r>
        <w:rPr>
          <w:color w:val="000000"/>
          <w:lang w:val="bs-BA"/>
        </w:rPr>
        <w:t xml:space="preserve">(ИСПИТНИ ТЕРМИН: </w:t>
      </w:r>
      <w:r>
        <w:rPr>
          <w:color w:val="000000"/>
          <w:lang w:val="en-US"/>
        </w:rPr>
        <w:t>MAJ</w:t>
      </w:r>
      <w:r>
        <w:rPr>
          <w:color w:val="000000"/>
          <w:lang w:val="bs-BA"/>
        </w:rPr>
        <w:t xml:space="preserve"> 2014.</w:t>
      </w:r>
      <w:r>
        <w:rPr>
          <w:color w:val="000000"/>
          <w:lang w:val="sr-RS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ПРЕДМЕТ 14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hr-HR"/>
        </w:rPr>
        <w:t>СТРАТЕГИЈСКИ МЕНАЏМЕН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ЕСЕ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Питање/есеј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а) Која је основна мисија маркетинга као пословне функције? (4 бода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б) Који су основни циљеви маркетинга као пословне функције? (4 бода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ц) Шта представља стратегијски фокус маркетинга? (4 бода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д) Шта у најкраћем обухвата маркетинг стратегија? (4 бода)</w:t>
      </w:r>
    </w:p>
    <w:p>
      <w:pPr>
        <w:pStyle w:val="Normal"/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е) Који су кораци у процесу позиционирања односно диференцирања пакета понуде? (4 бода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а) Основна мисија маркетинга као пословне функције јесте да као својеврстан прозор у свијет потрошача и тржишта, обезбиједи ефективно пословање тј. да предузеће: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производи праве производе и услуге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нуди исте по правим цијенама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на правом мјесту и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уз праву промоциј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б) Циљеви маркетинг функције произилазе из њене мисије у смислу да се сатисфакцијом потрошача остварује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задовољавајући профит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тржишно учешће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обим продаје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угорочни раст и развој предуз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) Стратегијски фокус маркетинга представљају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трошачи, и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онкурен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д) Маркетинг стартегија обухвата анализу и селекцију циљних тржишта (група потрошача на које ће се предузеће оријентисати) као и креирање и одржавање адекватног маркетинг микса (производ, канали дистрибуције, промоција и цијене) који ће најбоље задовољити потрошач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е) Процес позиционирања односно диференцирања пакета понуде укључује следеће корак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 идентификовање подручја за стицање конкурентских предности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 избор производа, и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sr-CS"/>
        </w:rPr>
        <w:t xml:space="preserve">3. ефективну промоцију конкурентских предности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en-US"/>
        </w:rPr>
        <w:t>2</w:t>
      </w:r>
      <w:r>
        <w:rPr>
          <w:b/>
          <w:lang w:val="sr-CS"/>
        </w:rPr>
        <w:t>. Питање/есеј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а) Како се класификују фактори окружења, зависно од карактера њиховог дејства, фокуса и значаја? (5 бодова)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б) Шта је то нормативно, а шта либерално окружење? (5 бодова)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ц) Шта чини директно (непосредно) окружење, а шта индиректно (посредно) окружење? (5 бодова)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д)  Како се рашчлањује окружење према ширини просторног хоризонта? (5 бодов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  <w:t>а) Зависно од карактера дејства, фокуса и значаја фактори окружења се класификују: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степену утицаја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могућности контроле и настанка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степену повезаности и разумјевању фактора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динамичности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осјетљивости на акције предузећа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интенизитету и трајности извора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квалитету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са становишта регуларности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ширини просторног хоризонта,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према фокус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б) </w:t>
      </w:r>
      <w:r>
        <w:rPr>
          <w:b/>
          <w:lang w:val="sr-CS"/>
        </w:rPr>
        <w:t>Нормативно окружење</w:t>
      </w:r>
      <w:r>
        <w:rPr>
          <w:lang w:val="sr-CS"/>
        </w:rPr>
        <w:t xml:space="preserve"> је окружење у којем доминирају мјере државне интервенције у домену регулисања и прописивања начина пословања и филозофија "шта је добро за државу, добро је и за њена предузећа".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Либерално или предузећу наколоњено окружење</w:t>
      </w:r>
      <w:r>
        <w:rPr>
          <w:lang w:val="sr-CS"/>
        </w:rPr>
        <w:t xml:space="preserve"> је окружење које се базира на слободној интеракцији потрошача, предузећа, конкуренције, и државе као катализатора динамичких производних процеса и филозофије "што је добро за предузећа, добро је и за њихову дежаву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ц) </w:t>
      </w:r>
      <w:r>
        <w:rPr>
          <w:b/>
          <w:lang w:val="sr-CS"/>
        </w:rPr>
        <w:t>Директно (непосредно) окружење</w:t>
      </w:r>
      <w:r>
        <w:rPr>
          <w:lang w:val="sr-CS"/>
        </w:rPr>
        <w:t xml:space="preserve"> чине фактори који, мање или више, директно утичу на пословање предузећа као што су: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послени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акционари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купци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бављачи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кредитори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влада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индикати исл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Индиректно (посредно) окружење</w:t>
      </w:r>
      <w:r>
        <w:rPr>
          <w:lang w:val="sr-CS"/>
        </w:rPr>
        <w:t xml:space="preserve"> чине: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макроекономски,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технолошки,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олитички, и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социјални фактор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д) Према ширини просторног хоризонта окружење се се рашчлањује на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гранско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нтергранско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ржавно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еђунар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en-US"/>
        </w:rPr>
        <w:t>3</w:t>
      </w:r>
      <w:r>
        <w:rPr>
          <w:b/>
          <w:lang w:val="sr-CS"/>
        </w:rPr>
        <w:t>. Питање/есеј</w:t>
      </w:r>
      <w:r>
        <w:rPr>
          <w:b/>
          <w:lang w:val="hr-HR"/>
        </w:rPr>
        <w:t xml:space="preserve"> - </w:t>
      </w:r>
      <w:r>
        <w:rPr>
          <w:b/>
        </w:rPr>
        <w:t xml:space="preserve">Визија </w:t>
      </w:r>
    </w:p>
    <w:p>
      <w:pPr>
        <w:pStyle w:val="Normal"/>
        <w:rPr/>
      </w:pPr>
      <w:r>
        <w:rPr/>
        <w:t>(Извор: Шуње А., Топ-менаџер: визионар и стратег, било које издање (2002., 2003., 2008.), Тирада, Сарајево, стр. 54-62)</w:t>
      </w:r>
    </w:p>
    <w:p>
      <w:pPr>
        <w:pStyle w:val="Normal"/>
        <w:numPr>
          <w:ilvl w:val="0"/>
          <w:numId w:val="11"/>
        </w:numPr>
        <w:rPr/>
      </w:pPr>
      <w:r>
        <w:rPr/>
        <w:t>Дефинирати визију и набројати компоненте визије: (1) базични систем</w:t>
      </w:r>
    </w:p>
    <w:p>
      <w:pPr>
        <w:pStyle w:val="Normal"/>
        <w:rPr/>
      </w:pPr>
      <w:r>
        <w:rPr/>
        <w:t>вриједности, (2) сврха бизниса, (3) стратегијски изазови</w:t>
      </w:r>
    </w:p>
    <w:p>
      <w:pPr>
        <w:pStyle w:val="Normal"/>
        <w:rPr/>
      </w:pPr>
      <w:r>
        <w:rPr/>
        <w:t xml:space="preserve">Базични систем вриједности објашњење …….. </w:t>
        <w:tab/>
        <w:t xml:space="preserve"> </w:t>
        <w:tab/>
      </w:r>
    </w:p>
    <w:p>
      <w:pPr>
        <w:pStyle w:val="Normal"/>
        <w:numPr>
          <w:ilvl w:val="1"/>
          <w:numId w:val="11"/>
        </w:numPr>
        <w:rPr/>
      </w:pPr>
      <w:r>
        <w:rPr/>
        <w:t>МцКинсеy-ов концепт 7 С (објашењење и слика) …</w:t>
      </w:r>
    </w:p>
    <w:p>
      <w:pPr>
        <w:pStyle w:val="Normal"/>
        <w:numPr>
          <w:ilvl w:val="0"/>
          <w:numId w:val="11"/>
        </w:numPr>
        <w:rPr/>
      </w:pPr>
      <w:r>
        <w:rPr/>
        <w:t>Сврха бизниса – дефиниција  ……………………………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ратегијски изазови – објашњење  ………………..       </w:t>
        <w:tab/>
        <w:tab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Појам кретивне тензије </w:t>
        <w:tab/>
        <w:t xml:space="preserve">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4</w:t>
      </w:r>
      <w:r>
        <w:rPr>
          <w:b/>
          <w:lang w:val="sr-CS"/>
        </w:rPr>
        <w:t>. Питање/есеј</w:t>
      </w:r>
      <w:r>
        <w:rPr>
          <w:b/>
          <w:lang w:val="en-US"/>
        </w:rPr>
        <w:t xml:space="preserve"> - </w:t>
      </w:r>
      <w:r>
        <w:rPr>
          <w:b/>
        </w:rPr>
        <w:t>СWОТ матрица као стратегијски алат</w:t>
      </w:r>
    </w:p>
    <w:p>
      <w:pPr>
        <w:pStyle w:val="Normal"/>
        <w:rPr/>
      </w:pPr>
      <w:r>
        <w:rPr/>
        <w:t>(Извор: Шуње А., Исто, стр. 96-101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појам СWОТ матрице (акроним   О-Т, С-W) и сврха (концептуални оквир за устројавање “стратегијске архитектуре”) и слика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четири приступа устројавању стратегијске ахитектуре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>WТ … објашњење</w:t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>WО … објашњење</w:t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>СТ … објашњење</w:t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>СО … објашњење</w:t>
        <w:tab/>
        <w:tab/>
        <w:tab/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двије врсте стратегијске архитектуре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>“</w:t>
      </w:r>
      <w:r>
        <w:rPr/>
        <w:t xml:space="preserve">слацк” … објашњење </w:t>
        <w:tab/>
        <w:tab/>
        <w:tab/>
        <w:tab/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/>
        <w:t>“</w:t>
      </w:r>
      <w:r>
        <w:rPr/>
        <w:t>левераге” … објашњење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sr-CS"/>
        </w:rPr>
        <w:t>. Питање/есеј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</w:rPr>
        <w:t>Врсте генеричких пословних стратегија – Портер-ов концепт</w:t>
      </w:r>
    </w:p>
    <w:p>
      <w:pPr>
        <w:pStyle w:val="Normal"/>
        <w:rPr/>
      </w:pPr>
      <w:r>
        <w:rPr/>
        <w:t>(Извор: Шуње А., Исто, стр. 107-119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имензије генеричке пословне стратегије (конкурентска предност и степен покривености тржишта)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јаснити концепт конкурентске предности и типове конк. предности (водство у трошковима и диференцијација) </w:t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концепт грађења конкурентске предност – кораци</w:t>
      </w:r>
    </w:p>
    <w:p>
      <w:pPr>
        <w:pStyle w:val="Normal"/>
        <w:numPr>
          <w:ilvl w:val="1"/>
          <w:numId w:val="13"/>
        </w:numPr>
        <w:rPr/>
      </w:pPr>
      <w:r>
        <w:rPr/>
        <w:t>избор кључних компетенција</w:t>
        <w:tab/>
        <w:tab/>
        <w:tab/>
        <w:tab/>
      </w:r>
    </w:p>
    <w:p>
      <w:pPr>
        <w:pStyle w:val="Normal"/>
        <w:numPr>
          <w:ilvl w:val="1"/>
          <w:numId w:val="13"/>
        </w:numPr>
        <w:rPr/>
      </w:pPr>
      <w:r>
        <w:rPr/>
        <w:t>избор генеричког темељног блока конкурентске предности (четири блока: ефикасност, ….)</w:t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rPr/>
      </w:pPr>
      <w:r>
        <w:rPr/>
        <w:t>одређење конкурентске предности (водство у трошковима или диференцијација)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рсте генеричких пословних стратегија … слика </w:t>
      </w:r>
    </w:p>
    <w:p>
      <w:pPr>
        <w:pStyle w:val="Normal"/>
        <w:numPr>
          <w:ilvl w:val="1"/>
          <w:numId w:val="13"/>
        </w:numPr>
        <w:rPr/>
      </w:pPr>
      <w:r>
        <w:rPr/>
        <w:t>водство у трошковима .. објашњење</w:t>
        <w:tab/>
        <w:tab/>
        <w:tab/>
      </w:r>
    </w:p>
    <w:p>
      <w:pPr>
        <w:pStyle w:val="Normal"/>
        <w:numPr>
          <w:ilvl w:val="1"/>
          <w:numId w:val="13"/>
        </w:numPr>
        <w:rPr/>
      </w:pPr>
      <w:r>
        <w:rPr/>
        <w:t>диференцијација .. објашњење</w:t>
        <w:tab/>
        <w:tab/>
        <w:tab/>
        <w:tab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фокусна стратегија: два под типа објашењење </w:t>
        <w:tab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127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40" w:hanging="127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ets">
    <w:name w:val="Bulets"/>
    <w:basedOn w:val="Normal"/>
    <w:qFormat/>
    <w:pPr>
      <w:numPr>
        <w:ilvl w:val="0"/>
        <w:numId w:val="6"/>
      </w:numPr>
    </w:pPr>
    <w:rPr/>
  </w:style>
  <w:style w:type="paragraph" w:styleId="PreduzeceNumber">
    <w:name w:val="PreduzeceNumber"/>
    <w:basedOn w:val="Normal"/>
    <w:qFormat/>
    <w:pPr>
      <w:numPr>
        <w:ilvl w:val="0"/>
        <w:numId w:val="2"/>
      </w:numPr>
      <w:spacing w:before="0" w:after="120"/>
      <w:jc w:val="both"/>
    </w:pPr>
    <w:rPr>
      <w:rFonts w:ascii="CTimesRoman" w:hAnsi="CTimesRoman" w:cs="CTimesRoman"/>
      <w:sz w:val="28"/>
      <w:szCs w:val="20"/>
      <w:lang w:val="hr-HR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6:00Z</dcterms:created>
  <dc:creator>azra.zaimovic</dc:creator>
  <dc:description/>
  <cp:keywords/>
  <dc:language>en-US</dc:language>
  <cp:lastModifiedBy>Lenovo</cp:lastModifiedBy>
  <dcterms:modified xsi:type="dcterms:W3CDTF">2014-06-17T08:18:00Z</dcterms:modified>
  <cp:revision>11</cp:revision>
  <dc:subject/>
  <dc:title>KOMISIJA ZA RAČUNOVODSTVO I REVIZIJU</dc:title>
</cp:coreProperties>
</file>